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Краевое государственное бюджетное  учреждение для  детей-сирот и детей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ставшихся  без попечения родителей, оказывающее социальные услуги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«Барнаульский центр помощи детям,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тавшимся без попечения родителей, №4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УТВЕРЖДАЮ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Директор ___________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И.А.Занора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FF"/>
          <w:sz w:val="28"/>
          <w:szCs w:val="28"/>
        </w:rPr>
        <w:t>20 декабря  2017 г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 xml:space="preserve">ГОДОВОЙ ПЛАН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на 2018 год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План обсужден и принят 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 педагогическом совете</w:t>
      </w:r>
    </w:p>
    <w:p>
      <w:pPr>
        <w:pStyle w:val="Normal"/>
        <w:ind w:left="5040" w:hanging="0"/>
        <w:rPr/>
      </w:pPr>
      <w:r>
        <w:rPr>
          <w:b/>
          <w:color w:val="0000FF"/>
          <w:sz w:val="36"/>
          <w:szCs w:val="36"/>
        </w:rPr>
        <w:t>от 20 декабря 2017 г.</w:t>
      </w:r>
    </w:p>
    <w:p>
      <w:pPr>
        <w:pStyle w:val="Normal"/>
        <w:ind w:left="504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отокол № 4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ГОДОВ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85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но-целевой анализ работы за 2017 год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-график внутриучрежденческого контрол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онно-педагогическая работ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ан административно-хозяйственной деятельности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щание при директор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брание Трудового коллектива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дагогические советы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тодическое объединение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ложения к годовому план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: Мероприятия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6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: План работы по обеспечению безопасности жизнедеятельности, предупреждению травматизма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3: План работы по противопожарной безопасности               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: План работы ДЮП «Огнеборец»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: План работы детского самоуправления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: Работа с детьми группы риска и детьми, состоящими на учете в ОДН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7: План мероприятий по исключению самовольных уходов воспитанников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8: План работы комиссии по охране прав ребёнка </w:t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9: План работы «Детского образцового самодеятельного коллектива Алтая» «Театрального ансамбля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0: План работы службы оказания помощи в социальной адаптации выпускников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1: План работы службы сопровождения замещающ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2: План работы службы </w:t>
            </w:r>
            <w:r>
              <w:rPr>
                <w:sz w:val="28"/>
                <w:szCs w:val="28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3: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лан мероприятий по</w:t>
            </w:r>
            <w:r>
              <w:rPr>
                <w:b/>
                <w:bCs/>
                <w:color w:val="0000FF"/>
                <w:sz w:val="48"/>
                <w:szCs w:val="4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тиводейств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50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5</w:t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НО-ЦЕЛЕВОЙ АНАЛИЗ РАБОТЫ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едагогический коллектив работал по теме: «Совершенствование педагогической системы, способствующей формированию навыков жизнестойкости и  успешной социализации воспитанников центра, содействие и подготовка детей к семейному жизнеустройству». </w:t>
      </w:r>
      <w:r>
        <w:rPr>
          <w:bCs/>
          <w:iCs/>
          <w:color w:val="000000"/>
          <w:sz w:val="28"/>
          <w:szCs w:val="28"/>
        </w:rPr>
        <w:t xml:space="preserve">Перед педагогическим коллективом была поставлена </w:t>
      </w:r>
      <w:r>
        <w:rPr>
          <w:b/>
          <w:bCs/>
          <w:i/>
          <w:iCs/>
          <w:color w:val="000000"/>
          <w:sz w:val="28"/>
          <w:szCs w:val="28"/>
          <w:u w:val="single"/>
        </w:rPr>
        <w:t>цель</w:t>
      </w:r>
      <w:r>
        <w:rPr>
          <w:bCs/>
          <w:iCs/>
          <w:color w:val="000000"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омплексная реабилитация детей-сирот, детей, оставшихся без попечения родителей и нуждающихся в социальной помощи и реабилитации, путем их временного содержания и оказания им социально-бытовых, социально-медицинских, социально-психологических, социально-педагогических, социально-экономических и социально-правовых услуг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были сформулированы следующ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u w:val="single"/>
        </w:rPr>
        <w:t xml:space="preserve"> задачи </w:t>
      </w:r>
      <w:r>
        <w:rPr>
          <w:bCs/>
          <w:color w:val="000000"/>
          <w:sz w:val="28"/>
          <w:szCs w:val="28"/>
        </w:rPr>
        <w:t>воспит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С</w:t>
      </w:r>
      <w:r>
        <w:rPr>
          <w:bCs/>
          <w:iCs/>
          <w:sz w:val="28"/>
          <w:szCs w:val="28"/>
        </w:rPr>
        <w:t>оздавать безопасные, благоприятные условия пребывания, приближенные к семейным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)Продолжить работу по проведению комплексных оздоровительных и психолого-педагогических реабилитационных мероприятий воспитанников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>3)Продолжить работу по профилактике безнадзорности, беспризорности, правонарушений и антиобщественных действий детей, находящихся в Учреждении, выявление и устранение причин и условий, способствующих этому.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Cs/>
          <w:iCs/>
          <w:sz w:val="28"/>
          <w:szCs w:val="28"/>
        </w:rPr>
        <w:t>Оказывать консультативную, психологическую, педагогическую, социальную помощи лицам, усыновившим (удочерившим) или принявшим под опеку (попечительство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)Продолжить работу по </w:t>
      </w:r>
      <w:r>
        <w:rPr>
          <w:sz w:val="28"/>
          <w:szCs w:val="28"/>
          <w:shd w:fill="FFFFFF" w:val="clear"/>
        </w:rPr>
        <w:t>оказанию помощи в успешной социальной адаптации выпускник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вершенствовать методики оказания социально-бытовых, социально-медицинских, социально-психологических, социально-педагогических, социально-правовых и услуг в целях повышения коммуникативного потенциала и жизнестойкости воспита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осуществлялась через планомерную работу педагогического коллектива, работу служб и Попечительского совета. Разделы плана воспитательной работы в целом выполнены в полном объёме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u w:val="none"/>
        </w:rPr>
        <w:t xml:space="preserve">Основной деятельностью Учреждения является наилучшее обеспечение интересов детей-сирот и детей, оставшихся без попечения родителей, а также детей, временно помещенных по заявлению законных представителей. Центр в целях создания безопасных, благоприятных условий пребывания, приближенных к семейным, оказывает социальные, медицинские услуги в порядке, установленном законодательством Российской Федерации и законодательством Алтайского края. В целом Учреждение осуществляет свою </w:t>
      </w:r>
      <w:r>
        <w:rPr>
          <w:szCs w:val="28"/>
          <w:u w:val="none"/>
          <w:lang w:eastAsia="en-US"/>
        </w:rPr>
        <w:t xml:space="preserve">деятельности через службы: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szCs w:val="28"/>
          <w:lang w:eastAsia="en-US"/>
        </w:rPr>
        <w:t>сопровождения замещающих семей</w:t>
      </w:r>
      <w:r>
        <w:rPr>
          <w:szCs w:val="28"/>
          <w:u w:val="none"/>
          <w:lang w:eastAsia="en-US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</w:rPr>
      </w:pPr>
      <w:r>
        <w:rPr>
          <w:szCs w:val="28"/>
          <w:shd w:fill="FFFFFF" w:val="clear"/>
        </w:rPr>
        <w:t>содействия устройству детей-сирот и детей, оставшихся без попечения родителей на воспитание в семьи граждан РФ</w:t>
      </w:r>
      <w:r>
        <w:rPr>
          <w:szCs w:val="28"/>
          <w:u w:val="none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  <w:lang w:eastAsia="en-US"/>
        </w:rPr>
      </w:pPr>
      <w:r>
        <w:rPr>
          <w:szCs w:val="28"/>
        </w:rPr>
        <w:t>оказания помощи в социальной адаптации выпускников</w:t>
      </w:r>
      <w:r>
        <w:rPr>
          <w:bCs/>
          <w:szCs w:val="28"/>
          <w:u w:val="none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Cs w:val="28"/>
          <w:u w:val="none"/>
        </w:rPr>
      </w:pPr>
      <w:r>
        <w:rPr>
          <w:szCs w:val="28"/>
          <w:u w:val="none"/>
        </w:rPr>
        <w:t>По каждой службе определен состав, проведены заседания, разработаны положения, составлены планы работы, заведена необходимая документация, работа ведется в соответствии с планами, нарабатывается опыт.</w:t>
      </w:r>
    </w:p>
    <w:tbl>
      <w:tblPr>
        <w:tblW w:w="157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6"/>
      </w:tblGrid>
      <w:tr>
        <w:trPr>
          <w:trHeight w:val="702" w:hRule="atLeast"/>
        </w:trPr>
        <w:tc>
          <w:tcPr>
            <w:tcW w:w="15726" w:type="dxa"/>
            <w:tcBorders/>
            <w:vAlign w:val="center"/>
          </w:tcPr>
          <w:p>
            <w:pPr>
              <w:pStyle w:val="Normal"/>
              <w:ind w:firstLine="474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тчет по службе замещающих семей:</w:t>
            </w:r>
          </w:p>
          <w:p>
            <w:pPr>
              <w:pStyle w:val="Normal"/>
              <w:ind w:firstLine="474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3780"/>
              <w:gridCol w:w="1080"/>
              <w:gridCol w:w="1080"/>
              <w:gridCol w:w="1080"/>
              <w:gridCol w:w="1260"/>
              <w:gridCol w:w="1260"/>
            </w:tblGrid>
            <w:tr>
              <w:trPr>
                <w:trHeight w:val="930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кварта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кварта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кварт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кварта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замещающих семей в муниципальных образованиях (в соответствии с перечнем, утвержденным пунктом 1.5 приказа Главного управления  № 1224 от 03.07.15) (далее - "МО"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подопечны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7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оличество заключенных за отчетный период договоров о сопровождении замещающих семей  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индивидуальных консультаций, занятий, полученных замещающими родителями, 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а-псих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го педаг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юрисконсуль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логопе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дефект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а-педиат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замещающих родителей, получивших индивидуальные консультации, принявших участие в занятия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индивидуальных консультаций, занятий, полученных подопечными, 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едагога-псих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социального педаг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юрисконсуль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логопед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чителя-дефектолог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рача-педиат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бщее количество подопечных, получивших индивидуальные консультации, принявших участие в занятия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замещающих семей, получивших психолого-педагогическую и медико-социальную помощь в групповых формах работ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детей (подопечных и родных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родител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мероприятий, организованных для замещающих семей, из них: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на базе центра 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на базе других организаций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ичество замещающих семей, которым оказано кризисное сопровожде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них подопечных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из них помещенных на полное государственное обеспечение в организации для детей-сирот и детей, оставшихся без попечения родител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FF"/>
          <w:szCs w:val="28"/>
          <w:u w:val="none"/>
        </w:rPr>
      </w:pPr>
      <w:r>
        <w:rPr>
          <w:b/>
          <w:color w:val="0000FF"/>
          <w:szCs w:val="28"/>
          <w:u w:val="none"/>
        </w:rPr>
        <w:t>Отчет по службе содействия устройству воспитанников в семьи граждан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FF"/>
          <w:szCs w:val="28"/>
          <w:u w:val="none"/>
        </w:rPr>
      </w:pPr>
      <w:r>
        <w:rPr>
          <w:b/>
          <w:color w:val="0000FF"/>
          <w:szCs w:val="28"/>
          <w:u w:val="none"/>
        </w:rPr>
      </w:r>
    </w:p>
    <w:tbl>
      <w:tblPr>
        <w:tblW w:w="982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74"/>
        <w:gridCol w:w="891"/>
        <w:gridCol w:w="1009"/>
        <w:gridCol w:w="1009"/>
        <w:gridCol w:w="1009"/>
        <w:gridCol w:w="1009"/>
        <w:gridCol w:w="824"/>
        <w:gridCol w:w="83"/>
      </w:tblGrid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кварта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квартал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33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воспитанников, состоящих на учете в организации для детей-сирот и детей, оставшихся без попечения родителей (далее – «Организация»), оказывающей социальные услуги, на конец отчетного период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 которые возвращены биологическим родителям из Организаци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детей-сирот и детей, оставшихся без попечения родителей, временно переданных в семьи граждан за отчетный период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12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-сирот и детей, оставшихся без попечения родителей, переданных  на воспитание в замещающие семьи (кроме предварительной опеки (попечительств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08" w:type="dxa"/>
            <w:gridSpan w:val="8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районов и городских округов края, в которых побывала фотовыставка  воспитанников Организации «Я ищу маму»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их публикаций в печатных СМ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ущенных тематических буклетов, информационных листовок, памяток и др.  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уплений на местном ТV/радио 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х районов и городских округов края, в которых побывала фотовыставка  воспитанников Организации «Я ищу маму»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6.2017г. совместно со специалистами отдела по охране прав детства Администрации Железнодорожного района проведено открытие краевой передвижной  фотовыставки "Я ищу маму" на которой представлены фотографии детей, подлежащих устройству на воспитание в семьи граждан. Выставка проходила с 05.06.17 по 19.06.17г.        Выставку посетило 1200 человек.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х публикаций в печатных СМИ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щенных тематических буклетов, информационных листовок, памяток и др.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клет " Семейное устройство детей-сирот", "О материальной поддержке усыновителей, опекунов, попечителей, приемных родителей", " Первая встреча с ребенком"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й на местном ТV/радио</w:t>
            </w:r>
          </w:p>
        </w:tc>
        <w:tc>
          <w:tcPr>
            <w:tcW w:w="57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67"/>
        <w:rPr>
          <w:color w:val="FF0000"/>
          <w:szCs w:val="28"/>
          <w:u w:val="none"/>
        </w:rPr>
      </w:pPr>
      <w:r>
        <w:rPr>
          <w:color w:val="FF0000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нтре проходят занятия «Школа замещающей семьи» по программе </w:t>
      </w:r>
      <w:r>
        <w:rPr>
          <w:rFonts w:eastAsia="Calibri"/>
          <w:bCs/>
          <w:sz w:val="28"/>
          <w:szCs w:val="28"/>
        </w:rPr>
        <w:t>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Ф формах</w:t>
      </w:r>
      <w:r>
        <w:rPr>
          <w:bCs/>
          <w:sz w:val="28"/>
          <w:szCs w:val="28"/>
        </w:rPr>
        <w:t xml:space="preserve">. За 2017 год проведено 5 наборов «Школы» </w:t>
      </w:r>
      <w:r>
        <w:rPr>
          <w:color w:val="000000"/>
          <w:sz w:val="28"/>
          <w:szCs w:val="28"/>
        </w:rPr>
        <w:t xml:space="preserve">подготовки лиц, желающих принять на воспитание в свою семью </w:t>
      </w:r>
      <w:r>
        <w:rPr>
          <w:sz w:val="28"/>
          <w:szCs w:val="28"/>
        </w:rPr>
        <w:t>ребенка</w:t>
      </w:r>
      <w:r>
        <w:rPr>
          <w:bCs/>
          <w:sz w:val="28"/>
          <w:szCs w:val="28"/>
        </w:rPr>
        <w:t xml:space="preserve">. Выдан 41 сертификат.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ужбой оказания помощи в социальной адаптации выпускников, в рамках межведомственного взаимодейств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о</w:t>
      </w:r>
      <w:r>
        <w:rPr>
          <w:kern w:val="2"/>
          <w:sz w:val="28"/>
          <w:szCs w:val="28"/>
        </w:rPr>
        <w:t>беспечения успешной социальной адаптации выпускников</w:t>
      </w:r>
      <w:r>
        <w:rPr>
          <w:bCs/>
          <w:sz w:val="28"/>
          <w:szCs w:val="28"/>
        </w:rPr>
        <w:t xml:space="preserve"> заключены соглашения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Барнаульским юридическим институтом МВД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бербанком Ро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ОО «Семейный юрис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АРБОО "Пробуждение" (проект «Сияй!»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дитерами курс «Едим дома» (или «Хозяюшка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политехнический технику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государственный колледж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ГБПОУ «Алтайский промышленно-экономический колледж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шефы ТЦ «Ашан» (благоустройство цветников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</w:t>
      </w:r>
      <w:r>
        <w:rPr>
          <w:sz w:val="28"/>
          <w:szCs w:val="28"/>
        </w:rPr>
        <w:t xml:space="preserve">Главным средством подготовки воспитанников к самостоятельной жизни является разнообразная по содержанию, формам, способам организации деятельность по развитию и формированию трудовых навыков, самостоятельности, ответственности. Большое значение в воспитательном процессе уделяется воспитанию характера, семейному и трудовому воспитанию (самообслуживание, хозяйственно-трудовой труд). Одной из форм готовности к успешной адаптации служит проживание выпускников в социальной гостинице (за 2017 год по ходатайству ПОО или личному заявлению выпускника проживало 4 выпускника). Воспитанники, находящиеся в социальной гостинице, несмотря на определённую свободу, учатся составлять меню, покупать необходимый набор продуктов, готовят пищу, учатся выполнять распорядок и условия проживания идентичные правилам общежития. В 2017 году  2 выпускника, которые отчислены в связи с совершеннолетием (из них 1 трудоустроен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служб з</w:t>
      </w:r>
      <w:r>
        <w:rPr/>
        <w:t>а прошедший год были пройдены курсы повышения квалификации, семинары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95"/>
        <w:gridCol w:w="2160"/>
      </w:tblGrid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Место прохожд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Тема,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Ф.И.О. педагогов</w:t>
            </w:r>
          </w:p>
        </w:tc>
      </w:tr>
      <w:tr>
        <w:trPr>
          <w:trHeight w:val="19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Алтайский краевой центр по профилактике и борьбе со СПИДом и инфекционными заболеваниями». 19.04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Школа по вопросам ВИЧ/СП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Черкасова</w:t>
            </w:r>
          </w:p>
        </w:tc>
      </w:tr>
      <w:tr>
        <w:trPr>
          <w:trHeight w:val="15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. 19.01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Психологическая диагностика с использованием современных образовательных технологий. Скрининговые обследования. Составление психолого-педагогических заключений по результатам диагностики».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. 28.03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Организация комплексного сопровождения выпускников организаций для детей-сирот и детей, оставшихся без попечения родителей во взаимодействии с социальными партнерами»,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Мезенцева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. 27.04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минар «Организация кризисного сопровождения замещающих семей». 8 ч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Д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КИПКРО», май 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«Управление конструктивной коммуникацией в условиях центра помощи детям, оставшимся без попечения родителей», 3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ДПО «Учебно-производственный снабженческий центр» 2017 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нания требований охраны труда по программе обучения требованиям охраны труда», 40 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А.Зан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П.Ми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Перегу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ОУ ДПО «Учебно-производственный снабженческий центр» 2017 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одготовка ответственных за противопожарное состояние объекта», 16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ора И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 С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удов А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деева О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 «Алтайский краевой центр ППМС - помощи». 21.09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психологов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сихологическая диагностика с использованием современных технологий. Составление психолого-педагогических заключений по результатам диагнос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ДО «Ресурсный центр «Врачи детям» г.Санкт-Петербу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17-26.09.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«Психологическая помощь детям, пострадавшим от насилия», 24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 «Алтайский краевой центр ППМС - помощи». 27.10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«Вопросы подготовки граждан: инструментарий, формы и методы работы», 8 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ФГБОУ ВЩ «АГМ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межведомственный научно-практический семинар «Профилактика девиантного поведения несовершеннолетних. Межведомственные подходы к организации психолого-педагогической, медицинской и социальной помощи несовершеннолетни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Деденко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ДП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АКИПКРО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 2017г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ектирование и реализация профилактических программ воспитательной направленности в образовательных организациях», 32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инова С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ичева Е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а М.М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ь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енко Н.Г.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 29.11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Содержание и направления работы специалистов Службы по развитию и жизнеустройству детей-сирот и детей, обпр, находящихся в организациях для детей-сирот»,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Деденко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Алтайский краевой центр ППМС - помощи» 18.12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Социальное проектирование как технология формирования социально-личностных компетенций выпускников организаций для детей-сирот и детей, оставшихся без попечения родител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Мезенцева</w:t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ГБУ «Алтайский краевой центр ППМС - помощи» 22.12.2017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«Комплексное сопровождение замещающих семей», 8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Кар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Дед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На базе центра  созданы все условия для полноценного физического развития и оздоровления детей. В систему работы с детьми входит и активное использование технологии обучения здоровому образу жизни. Обучение идет через все виды деятельности ребенка во время пребывания его в учреждении. Формы организации обучения: занятия (уроки здоровья или практич.занятия), подвижные игры, веселые старты, Дни Здоровья, беседы. </w:t>
      </w:r>
      <w:r>
        <w:rPr>
          <w:rStyle w:val="C0c1"/>
          <w:color w:val="000000"/>
          <w:sz w:val="28"/>
          <w:szCs w:val="28"/>
        </w:rPr>
        <w:t xml:space="preserve">Медицинским персоналом осуществляется лечебно-профилактическая работа с воспитанниками: наблюдение за состоянием их здоровья; физическим и нервно-психическим развитием; диспансеризация. На основании результатов медицинского обследования воспитанники получают лечение. Проводится активная работа по профилактике простудных заболеваний с использованием народных средств, с употреблением лимона, чеснока,  фитотерапии. </w:t>
      </w:r>
      <w:r>
        <w:rPr>
          <w:rStyle w:val="Emphasis"/>
          <w:i w:val="false"/>
          <w:sz w:val="28"/>
          <w:szCs w:val="28"/>
        </w:rPr>
        <w:t xml:space="preserve">Воспитатели рационально организуют смену труда и отдыха детей. Во время проведения группового занятия мы следим за активностью детей, для устранения усталости используются физминутки, упражнения. В группе ежедневно соблюдается питьевой режим, режим проветривания, кварцевания, влажной уборки. По выходным дням в группе проводятся кулинарные практикумы. Волонтеры знакомят детей с технологией приготовления различных блюд, рассказывают о полезных и вредных для здоровья человека продуктах питания. </w:t>
      </w:r>
    </w:p>
    <w:p>
      <w:pPr>
        <w:pStyle w:val="Normal"/>
        <w:ind w:firstLine="567"/>
        <w:jc w:val="both"/>
        <w:rPr/>
      </w:pPr>
      <w:r>
        <w:rPr>
          <w:rStyle w:val="C0"/>
          <w:color w:val="000000"/>
          <w:sz w:val="28"/>
          <w:szCs w:val="28"/>
        </w:rPr>
        <w:t xml:space="preserve">За прошедший год были организованы мероприятия по противопожарной безопасности, учебная эвакуация воспитанников по сигналу тревоги, в сентябре проведен месячник пожарной безопасности и профилактики дорожного травматизма, обучение педагогического и обслуживающего персонала от опасностей, возникающих при чрезвычайных ситуациях. Приобретены (замена, перезарядка) первичных средств пожаротушения. В учреждении усовершенствована пожарная сигнализация с системой голосового оповещения о пожаре, проведено техническое обслуживание пожарных рукавов, огнетушители, пожарных кранов. Установлена тревожная кнопка. Заключен договор с охранным предприятием по обслуживанию тревожной кнопки. </w:t>
      </w:r>
      <w:r>
        <w:rPr>
          <w:sz w:val="28"/>
          <w:szCs w:val="28"/>
        </w:rPr>
        <w:t>Проводились инструктажи по безопасности жизнедеятельности, беседы, викторины, видеосалоны, направленные на формирование навыков безопасного поведения. 100% воспитанников оздоровлены в различных организациях: ДОЛ «Маяк» (16 детей 2 сезон, 13 детей 3 сезон), 5 детей - в краевом детском психоневрологическом санатории «Мать и дитя», 8 - в Туберкулезном детском санатории, 5 детей оздоровлены в Павловском санатории «Зарница», 4 – в КГБУСО «Краевой реабилитационный</w:t>
      </w:r>
      <w:r>
        <w:rPr/>
        <w:t xml:space="preserve"> </w:t>
      </w:r>
      <w:r>
        <w:rPr>
          <w:sz w:val="28"/>
          <w:szCs w:val="28"/>
        </w:rPr>
        <w:t>центр для детей и подростков с ограниченными возможностями здоровья «Журавлики». Исходя из вышеизложенного, необходимо использовать различные физкультурно-оздоровительные формы, просветительско-профилактические методы работы для обеспечения здоровья воспитанников, так как это дает совокупность полезных результатов: повышение устойчивости к ряду заболеваний и вредным воздействиям внешней среды, снижение травматизма, улучшение психоэмоционального состоя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уальной была в этом году правовая тема, проблема правонарушений (самовольных уходов, привлечение в уголовной ответственности), прежде всего за счёт поступления вновьприбывших воспитанников с асоциальным поведением. </w:t>
      </w:r>
      <w:r>
        <w:rPr>
          <w:sz w:val="28"/>
          <w:szCs w:val="28"/>
        </w:rPr>
        <w:t xml:space="preserve">У воспитанников преобладает нежелание учиться, пассивная активность в делах группы, отрицание своего участия в различных мероприятия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воспитанниках, состоящих на учете в ОВД, КДНиЗП, здравоохране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9"/>
        <w:gridCol w:w="1134"/>
        <w:gridCol w:w="1228"/>
        <w:gridCol w:w="756"/>
        <w:gridCol w:w="709"/>
        <w:gridCol w:w="851"/>
        <w:gridCol w:w="1104"/>
        <w:gridCol w:w="1022"/>
        <w:gridCol w:w="12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остоящих на учете в ОМВД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щих на учете в КДНи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стоящих на учете у врача-нарколог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(пагубное употребление алкоголизм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(пагубное употребление наркотических вещест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изм (пагубное употребление алкоголизм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 (пагубное употребление наркотических вещест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70" w:leader="none"/>
        </w:tabs>
        <w:ind w:firstLine="709"/>
        <w:jc w:val="both"/>
        <w:rPr/>
      </w:pPr>
      <w:r>
        <w:rPr/>
        <w:t>Анализ динамики преступности, связанной с употреблением П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ившие преступ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лкогольном состоя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ркотическом состоя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170" w:leader="none"/>
        </w:tabs>
        <w:ind w:firstLine="540"/>
        <w:jc w:val="both"/>
        <w:rPr/>
      </w:pPr>
      <w:r>
        <w:rPr>
          <w:sz w:val="28"/>
          <w:szCs w:val="28"/>
        </w:rPr>
        <w:t>На учете в КДН и ЗП и ПДН ОМВД в среднем в течение года стоит 10 воспитанников. На учете у нарколога состоят Б. Елизавета, Т. Влад, Б. Светлана (в ноябре 2017 г. снята с учета). Противоправные действия в 2016-2017 году совершала Б. Свет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нтре ведется профилактическая работа с детьми «группы риска», в сфере профилактики употребления воспитанниками ПАВ. К профилактической работе привлечены инспекторы ПДН ОМВД, разработаны и утверждены планы совместной работы Барнаульского центра и ПДН  Центрального ОВД по профилактике правонарушений среди подростков. Вопросы профилактики употребления ПАВ воспитанниками выносились на заседания методического  объединения (протокол </w:t>
      </w:r>
      <w:r>
        <w:rPr>
          <w:color w:val="0C0C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1.08.2017 №3) и совещание при директоре (протокол от 29.09.2017 №7). В планы работы учреждения, ПМПк, медицинского работника, педагога-психолога, социального педагога включены вопросы реализации индивидуальной профилактической работы и реабилитации, а также мероприятия по профилактике употребления алкоголя, наркотических средств и психотропных веществ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лане оказания </w:t>
      </w:r>
      <w:r>
        <w:rPr>
          <w:rFonts w:eastAsia="Calibri"/>
          <w:bCs/>
          <w:sz w:val="28"/>
          <w:szCs w:val="28"/>
        </w:rPr>
        <w:t>социально-правовой помощи</w:t>
      </w:r>
      <w:r>
        <w:rPr>
          <w:rFonts w:eastAsia="Calibri"/>
          <w:sz w:val="28"/>
          <w:szCs w:val="28"/>
        </w:rPr>
        <w:t xml:space="preserve"> воспитанникам организована совместная работа с шефами БЮИ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Предпочтение в работе с данной категорией детей и подростков отдано индивидуальным беседам, назначены шефские пары. Нарушение дисциплины, режима дня или неудовлетворительное поведение в школе воспитанников рассматривалось на заседаниях </w:t>
      </w:r>
      <w:r>
        <w:rPr>
          <w:sz w:val="28"/>
          <w:szCs w:val="28"/>
        </w:rPr>
        <w:t xml:space="preserve">Совета по профилактике безнадзорности и правонарушений, Собраниях старших детей, где каждый воспитанник был заслушан, поставлены задачи, составлены планы. </w:t>
      </w:r>
      <w:r>
        <w:rPr>
          <w:bCs/>
          <w:sz w:val="28"/>
          <w:szCs w:val="28"/>
        </w:rPr>
        <w:t xml:space="preserve">Система социального партнёрства, </w:t>
      </w:r>
      <w:r>
        <w:rPr>
          <w:sz w:val="28"/>
          <w:szCs w:val="28"/>
        </w:rPr>
        <w:t>занятость воспитанников способствует саморазвитию, самоизменению, самовоспитанию и формированию профессиональных и трудовых навыков</w:t>
      </w:r>
      <w:r>
        <w:rPr>
          <w:bCs/>
          <w:sz w:val="28"/>
          <w:szCs w:val="28"/>
        </w:rPr>
        <w:t xml:space="preserve">, а также </w:t>
      </w:r>
      <w:r>
        <w:rPr>
          <w:sz w:val="28"/>
          <w:szCs w:val="28"/>
        </w:rPr>
        <w:t>помогает снизить количество самовольных уходов детей. Но эта проблема, к сожалению, остаётся актуаль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работа педагогами проводилась по правовому и патриотическому воспитанию детей. При подготовке к празднованию ДНЮ защитника Отечества, дню годовщины Победы в Великой Отечественной войне проведен ряд мероприятий: участие в параде в БЮИ, посещение выставки оружия и ретро автомобилей, концертно-игровая программа «К защите Родины готов», «Уроки мужества» в БЮИ, </w:t>
      </w:r>
      <w:r>
        <w:rPr>
          <w:sz w:val="28"/>
          <w:szCs w:val="28"/>
          <w:shd w:fill="FFFFFF" w:val="clear"/>
        </w:rPr>
        <w:t>посещение парада, посв.ДНЮ ПОБЕДЫ</w:t>
      </w:r>
      <w:r>
        <w:rPr>
          <w:sz w:val="28"/>
          <w:szCs w:val="28"/>
        </w:rPr>
        <w:t xml:space="preserve">, конкурс рисунков «Мы рисуем ПОБЕДУ», просмотр фильмов гражданско-патриотического характера. </w:t>
      </w:r>
    </w:p>
    <w:p>
      <w:pPr>
        <w:pStyle w:val="Normal"/>
        <w:ind w:left="-107" w:firstLine="6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требуется уделить педагогическому коллективу по  организации самоподготовок и обучению детей навыкам учебного труда. Отчасти это зависит от знания педагогом индивидуальных особенностей ребенка, умения найти подход, использовать свой личный педагогический опыт, знание детской  психологии. Особенно  хорошо это  просматривается  у педагогов   (Рябцева Н.А., Аншиц А.В., Митюкова Е.В.),  которые  до тонкостей знают школьные проблемы своих воспитанников и это можно проследить в ежедневных планах педагогов и во время самоподготовки. Педагоги (2 группы) проводят во время самоподготовки разминки, интеллектуальный массаж, упражнения для снятия усталости глаз. Во 2 группе работа по развитию учебных навыков, организации самоподготовки, взаимодействию со школой организована в сист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2016/2017 учебного года 3 ударника (Саша Ск., Диана Ф., Рая Т.).  По результатам за 1 полугодие 2017/2018 уч.года 3 ударника (Саша Ск., Диана Ф., Алина М.).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це каждой учебной четверти лучшие воспитанники поощрялись денежной стипендией, подарками за успехи в учебе. С целью повышения мотивации к обучению и улучшения качества образования мы продолжили работу  по проекту «Хочу учиться»,  организованного корпоративным благотворительным фондом «Катрен». На сегодня в проекте «Хочу учиться» участвуют Катя М., Саша Ск., Диана Ф. </w:t>
      </w:r>
    </w:p>
    <w:p>
      <w:pPr>
        <w:pStyle w:val="Normal"/>
        <w:ind w:firstLine="567"/>
        <w:jc w:val="both"/>
        <w:rPr>
          <w:color w:val="0000FF"/>
          <w:sz w:val="26"/>
          <w:szCs w:val="26"/>
        </w:rPr>
      </w:pPr>
      <w:r>
        <w:rPr>
          <w:sz w:val="28"/>
          <w:szCs w:val="28"/>
        </w:rPr>
        <w:t xml:space="preserve">Формирование и развитие творческих способностей воспитанников требует длительной и целенаправленной работы. Особенно ярко способности детей проявляются и развиваются в творческой деятельности. Организованы занятия для детей в </w:t>
      </w:r>
      <w:r>
        <w:rPr>
          <w:bCs/>
          <w:sz w:val="28"/>
          <w:szCs w:val="28"/>
        </w:rPr>
        <w:t>кружках и студиях</w:t>
      </w:r>
      <w:r>
        <w:rPr>
          <w:sz w:val="28"/>
          <w:szCs w:val="28"/>
        </w:rPr>
        <w:t xml:space="preserve"> различных направлений</w:t>
      </w:r>
      <w:r>
        <w:rPr>
          <w:bCs/>
          <w:sz w:val="28"/>
          <w:szCs w:val="28"/>
        </w:rPr>
        <w:t>: Театральная студия, занятия футболом, кикбоксинг, рукопашный бой, искусство, шахматы.</w:t>
      </w:r>
      <w:r>
        <w:rPr>
          <w:sz w:val="28"/>
          <w:szCs w:val="28"/>
        </w:rPr>
        <w:t xml:space="preserve"> Активно проходят занятия театральной студии. Анкетирование воспитанников показало, что ребятам нравится выбранные ими кружки, секции. Охват воспитанников дополнительным образованием  в среднем 95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меченные мероприятия по плану «Театрального ансамбля» выполнены на 100%. В марте года состоялась премьера спектакля «Потешное войско», в октябре спектакля «Вольная вольница». Мониторинг 2017 года показал, что воспитанники «Театрального ансамбля» в целом справились с творческой программой «Реализация творческих способностей детей средствами театра» хорош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ивность работы доказывают победы на различных конкурсах, соревнованиях, выставках.</w:t>
      </w:r>
    </w:p>
    <w:p>
      <w:pPr>
        <w:pStyle w:val="Normal"/>
        <w:ind w:firstLine="540"/>
        <w:jc w:val="center"/>
        <w:rPr/>
      </w:pPr>
      <w:r>
        <w:rPr>
          <w:b/>
          <w:color w:val="0000FF"/>
          <w:sz w:val="32"/>
          <w:szCs w:val="32"/>
        </w:rPr>
        <w:t>Участие воспитанников в конкурсах, фестивалях, благодарности за 2017</w:t>
      </w:r>
      <w:r>
        <w:rPr/>
        <w:t xml:space="preserve">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звание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Ф.И.О. участников, результат 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фестиваль спорта-2017. Среди воспитанников центров помощи детям, ОБПР, А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Саша 3 место, </w:t>
            </w:r>
          </w:p>
          <w:p>
            <w:pPr>
              <w:pStyle w:val="Normal"/>
              <w:rPr/>
            </w:pPr>
            <w:r>
              <w:rPr/>
              <w:t xml:space="preserve">Т.Влад 3 место, </w:t>
            </w:r>
          </w:p>
          <w:p>
            <w:pPr>
              <w:pStyle w:val="Normal"/>
              <w:rPr/>
            </w:pPr>
            <w:r>
              <w:rPr/>
              <w:t xml:space="preserve">Р.Роман 3 место, </w:t>
            </w:r>
          </w:p>
          <w:p>
            <w:pPr>
              <w:pStyle w:val="Normal"/>
              <w:rPr/>
            </w:pPr>
            <w:r>
              <w:rPr/>
              <w:t xml:space="preserve">Н. Сергей 3 место, </w:t>
            </w:r>
          </w:p>
          <w:p>
            <w:pPr>
              <w:pStyle w:val="Normal"/>
              <w:rPr/>
            </w:pPr>
            <w:r>
              <w:rPr/>
              <w:t xml:space="preserve">Ч.Александр 3 место, </w:t>
            </w:r>
          </w:p>
          <w:p>
            <w:pPr>
              <w:pStyle w:val="Normal"/>
              <w:rPr/>
            </w:pPr>
            <w:r>
              <w:rPr/>
              <w:t xml:space="preserve">Б. Максим 3 место, </w:t>
            </w:r>
          </w:p>
          <w:p>
            <w:pPr>
              <w:pStyle w:val="Normal"/>
              <w:rPr/>
            </w:pPr>
            <w:r>
              <w:rPr/>
              <w:t xml:space="preserve">Р. Валерия 3 место, </w:t>
            </w:r>
          </w:p>
          <w:p>
            <w:pPr>
              <w:pStyle w:val="Normal"/>
              <w:rPr/>
            </w:pPr>
            <w:r>
              <w:rPr/>
              <w:t xml:space="preserve">М. Екатерина 2 место, </w:t>
            </w:r>
          </w:p>
          <w:p>
            <w:pPr>
              <w:pStyle w:val="Normal"/>
              <w:rPr/>
            </w:pPr>
            <w:r>
              <w:rPr/>
              <w:t xml:space="preserve">Д. Дарья 2 место, </w:t>
            </w:r>
          </w:p>
          <w:p>
            <w:pPr>
              <w:pStyle w:val="Normal"/>
              <w:rPr/>
            </w:pPr>
            <w:r>
              <w:rPr/>
              <w:t xml:space="preserve">Б. Максим признанный «Серебряной звездой» турнира  по мини-футболу, </w:t>
            </w:r>
          </w:p>
          <w:p>
            <w:pPr>
              <w:pStyle w:val="Normal"/>
              <w:rPr/>
            </w:pPr>
            <w:r>
              <w:rPr/>
              <w:t>Т. Влад признанный «Бронзовой звездой» турнира по мини-футболу,</w:t>
            </w:r>
          </w:p>
          <w:p>
            <w:pPr>
              <w:pStyle w:val="Normal"/>
              <w:rPr/>
            </w:pPr>
            <w:r>
              <w:rPr/>
              <w:t>3 место в фестивале спор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андное место</w:t>
            </w:r>
            <w:r>
              <w:rPr/>
              <w:t xml:space="preserve"> за 2 место в соревнованиях по мини-футболу, 3 место по многоборью ГТО, 2 место по скиппингу, 3 место по дартсу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З Павловский детский санаторий «Зарница» (март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ергей – 3 место в турнире «Накорми меня»;  3 место в турнире «Мяч в кольцо»; 3 место в турнире по шашкам; 1 место на Кубке АК по восточному боевому единоборству КОБУДО в разделе ниппон-кемпо в возрастной категории 12-13 лет в весовой категории до 45 кг. 2017г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-US"/>
              </w:rPr>
              <w:t>XII</w:t>
            </w:r>
            <w:r>
              <w:rPr>
                <w:rStyle w:val="StrongEmphasis"/>
                <w:b w:val="false"/>
              </w:rPr>
              <w:t xml:space="preserve"> Краевой конкурс-фестиваль театральных коллективов «Театральная карета» март 201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иплом ЛАУРЕАТА, </w:t>
            </w:r>
            <w:r>
              <w:rPr/>
              <w:t>призовой кубок</w:t>
            </w:r>
            <w:r>
              <w:rPr>
                <w:rStyle w:val="StrongEmphasis"/>
                <w:b w:val="false"/>
              </w:rPr>
              <w:t>, 3 диплома за лучшую мужскую роль (выпускнику центра Вячеславу К. и двум курсантам БЮИ МВД России)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1-й  Международный фестиваль-конкурс детских, юношеских, молодежных, взрослых творческих коллективов и исполнителей «WORLD ART» в рамках творческого проекта «Адмиралтейская звезда», апрель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иплом ЛАУРЕАТА I степени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Чемпионат и первенство АК по виду спорта УШУ (самьда) апрель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плом 1 место-</w:t>
            </w:r>
            <w:r>
              <w:rPr>
                <w:rStyle w:val="StrongEmphasis"/>
                <w:b w:val="false"/>
              </w:rPr>
              <w:t>Сергей Н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убок АК по восточному боевому единоборству КОБУДО в разделе ниппон-кемпо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Диплом 1 место-</w:t>
            </w:r>
            <w:r>
              <w:rPr>
                <w:rStyle w:val="StrongEmphasis"/>
                <w:b w:val="false"/>
              </w:rPr>
              <w:t>Сергей Н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БУ «Барнаульский центр помощи детям, оставшимся без попечения родителей №4»</w:t>
            </w:r>
          </w:p>
          <w:p>
            <w:pPr>
              <w:pStyle w:val="Normal"/>
              <w:jc w:val="both"/>
              <w:rPr/>
            </w:pPr>
            <w:r>
              <w:rPr/>
              <w:t>Конкурс «Моя будущая профессия», апрель 201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-Рая 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сто – Саша С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место – Саша С., Катя М., Наташа 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з зрительских симпатий – Виталий Ш. </w:t>
            </w:r>
          </w:p>
          <w:p>
            <w:pPr>
              <w:pStyle w:val="Normal"/>
              <w:jc w:val="both"/>
              <w:rPr/>
            </w:pPr>
            <w:r>
              <w:rPr/>
              <w:t>Грамота за участие в конкурсе – Егор Г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АК по финансовой грамотности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участников: Валерия Р., Данил Ш., Екатерина М., Светлана П., Александра С., Александр С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: Лугинова С.И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детско-юношеский тематический конкурс «Пожарная ярмарка – 2017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пломы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Рябцева Н.А.: Анастасия А., Марина Г., Анастасия Ск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 Гаврилова О.И.: Екатерина М., Света П., Света Б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Черкасова М.М.: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Кулева С.А.: Саша Т., Сергей Б.</w:t>
            </w:r>
          </w:p>
        </w:tc>
      </w:tr>
      <w:tr>
        <w:trPr>
          <w:trHeight w:val="38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детско-юношеский тематический конкурс «Безопасная вода - 2017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 за учас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Света – Гаврилова О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 Катя – Гаврилова О.И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 Анастасия – Рябцева Н.А., </w:t>
            </w:r>
          </w:p>
          <w:p>
            <w:pPr>
              <w:pStyle w:val="Normal"/>
              <w:jc w:val="both"/>
              <w:rPr/>
            </w:pPr>
            <w:r>
              <w:rPr/>
              <w:t>С. Саша – Рябцева Н.А.</w:t>
            </w:r>
          </w:p>
        </w:tc>
      </w:tr>
      <w:tr>
        <w:trPr>
          <w:trHeight w:val="385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атя, диплом 3 степен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оспитатель О.И.Гаврилова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среди воспитанников центров помощи детям, оставшихся без попечения родителей. с.Топчиха 04-06 мая 2017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.Катя диплом за 2 место в прыжках в длину среди девушек в соревнованиях по легкой атлетике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истический слет среди воспитанников центров помощи детям, оставшихся без попечения родителей 15 сентября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3 место. Именные дипломы: Катя М., Саша С., Егор Г., Данил Ш., Карина Ш., Эдуард С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Открытый турнир по кикбоксингу «Кубок Сибири» г.Красноярск 5-8 октября 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а П. – 1 место </w:t>
            </w:r>
          </w:p>
          <w:p>
            <w:pPr>
              <w:pStyle w:val="Normal"/>
              <w:jc w:val="both"/>
              <w:rPr/>
            </w:pPr>
            <w:r>
              <w:rPr/>
              <w:t>Катя М.-2 место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первенство МБУ ДО «ДЮСША «ПОБЕДА», посв.Дню народного единства </w:t>
            </w:r>
          </w:p>
          <w:p>
            <w:pPr>
              <w:pStyle w:val="Normal"/>
              <w:rPr/>
            </w:pPr>
            <w:r>
              <w:rPr/>
              <w:t>26-29 октября 2017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а П. – 1 место </w:t>
            </w:r>
          </w:p>
          <w:p>
            <w:pPr>
              <w:pStyle w:val="Normal"/>
              <w:jc w:val="both"/>
              <w:rPr/>
            </w:pPr>
            <w:r>
              <w:rPr/>
              <w:t>Катя М.- 1 место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«КИТ» - октябрь 201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ый ансамбль  центра Диплом 2 степени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, орг. АШАН «Вместе - это легко!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Рябцева: Настя А.-2, Саша Ч., Марина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Гаврилова О.И.: Света П.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Соболь Н.А.: Катя М., Сержа Н.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Гиричева Е.И.: Диана Ф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утболу среди юношей 2002-2003 г.Горно-Алтайск 28.10-31.10.20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«Лучший игрок» Егор Г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ОФП МБУ ДО «ДЮСША «Победа» 17.11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мота за </w:t>
            </w:r>
            <w:r>
              <w:rPr>
                <w:lang w:val="en-US"/>
              </w:rPr>
              <w:t>III</w:t>
            </w:r>
            <w:r>
              <w:rPr/>
              <w:t xml:space="preserve"> место Екатерина М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БЮИ «Моя новогодняя открыт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:</w:t>
            </w:r>
          </w:p>
          <w:p>
            <w:pPr>
              <w:pStyle w:val="Normal"/>
              <w:jc w:val="both"/>
              <w:rPr/>
            </w:pPr>
            <w:r>
              <w:rPr/>
              <w:t>Рябцева Н.А.- Настя Ск. 2шт, Стас Н., Настя Ак. 2 шт.</w:t>
            </w:r>
          </w:p>
          <w:p>
            <w:pPr>
              <w:pStyle w:val="Normal"/>
              <w:jc w:val="both"/>
              <w:rPr/>
            </w:pPr>
            <w:r>
              <w:rPr/>
              <w:t>Гаврилова О.И.- Катя М., Света П., Раиса Т., Наташа М., Сергей Б.</w:t>
            </w:r>
          </w:p>
          <w:p>
            <w:pPr>
              <w:pStyle w:val="Normal"/>
              <w:jc w:val="both"/>
              <w:rPr/>
            </w:pPr>
            <w:r>
              <w:rPr/>
              <w:t>Соболь Н.А.-Кирилл П., Света Б.</w:t>
            </w:r>
          </w:p>
          <w:p>
            <w:pPr>
              <w:pStyle w:val="Normal"/>
              <w:jc w:val="both"/>
              <w:rPr/>
            </w:pPr>
            <w:r>
              <w:rPr/>
              <w:t>Черкасова М.М.-Рома Р., Карина Ш., Даша Д.</w:t>
            </w:r>
          </w:p>
          <w:p>
            <w:pPr>
              <w:pStyle w:val="Normal"/>
              <w:jc w:val="both"/>
              <w:rPr/>
            </w:pPr>
            <w:r>
              <w:rPr/>
              <w:t>Гиричева Е.И. – Лера Р., Эдик С., Диана Ф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К по кикбоксингу имени Олега Луцика 7-10 декабря 2017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о Катя М. </w:t>
            </w:r>
          </w:p>
          <w:p>
            <w:pPr>
              <w:pStyle w:val="Normal"/>
              <w:jc w:val="both"/>
              <w:rPr/>
            </w:pPr>
            <w:r>
              <w:rPr/>
              <w:t>2 место Света П.</w:t>
            </w:r>
          </w:p>
        </w:tc>
      </w:tr>
      <w:tr>
        <w:trPr>
          <w:trHeight w:val="3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шахматный турнир среди воспитанников центров помощи дет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место </w:t>
            </w:r>
          </w:p>
          <w:p>
            <w:pPr>
              <w:pStyle w:val="Normal"/>
              <w:jc w:val="both"/>
              <w:rPr/>
            </w:pPr>
            <w:r>
              <w:rPr/>
              <w:t>Рая Т., Стас Н., Ск.Анаста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работы по профилактике формирования навыков жизнестойкости воспитанников и профилактики  антивитального поведения реализуется программа занятий по формированию навыков жизнестойкости воспитанников из числа детей-сирот и детей, оставшихся без попечения родителей «Учимся успешно преодолевать трудности». </w:t>
      </w:r>
      <w:r>
        <w:rPr>
          <w:sz w:val="28"/>
          <w:szCs w:val="28"/>
          <w:shd w:fill="FFFFFF" w:val="clear"/>
        </w:rPr>
        <w:t>В рамках данной темы рассматривались вопросы, с</w:t>
      </w:r>
      <w:r>
        <w:rPr>
          <w:sz w:val="28"/>
          <w:szCs w:val="28"/>
        </w:rPr>
        <w:t xml:space="preserve">пособствующие  осознанию своих жизненных целей, выявлению стратегии поведения каждого в достижении цели, что обеспечивает самораскрытие личности, установление доброжелательных, доверительных отношений в группе сверстников и взросл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основных проблем в сфере детства является распространенность семейного неблагополучия, жестокого обращения с детьми и всех форм насилия в отношении детей. В связи с этим, в 2017 году педагогами центра была разработана и реализуется программа </w:t>
      </w:r>
      <w:r>
        <w:rPr>
          <w:rFonts w:eastAsia="Calibri"/>
          <w:sz w:val="28"/>
          <w:szCs w:val="28"/>
        </w:rPr>
        <w:t xml:space="preserve">по  профилактике жестокого обращения в отношении детей «Безопасное детство». </w:t>
      </w:r>
      <w:r>
        <w:rPr>
          <w:sz w:val="28"/>
          <w:szCs w:val="28"/>
        </w:rPr>
        <w:t>В блоке 1 основная цель - адаптация участников к групповому взаимодействию и развитие доверия к людям. Она предполагает работу адаптации детей к групповому взаимодействию, открытие себя участникам группы; развитие сплочённости в группе; развитие умений строить конструктивные партнёрские отношения; выработка доверия друг к другу; формирование положительного отношения к себе. В блоке 2 основная цель - проработка травмирующих переживаний и чувств участников группы. Данный блок предполагает работу: научить участников открыто говорить о своих чувствах и доверять их участникам группы, а так же, уменьшение уровня тревожности при работе в группе; исследовать бессознательный уровень переживаний; исследование отношения к семье; обучение приёмам снятия стрессового напряжения; стимуляция созна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ли вины в состоянии девочки; подведение итогов; заключительная рефлек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ами Попечительского совета оказано содействие в привлечении внебюджетных средств. Сотрудники Сбербанка, шефы БЮИ МВД России дарят подарки на Дни рождения детей, организуют с детьми вечера отдыха, досуга, а также посещение детьми кинотеатров, театров, концертов, планетария, филармонии, аквапарка и др. Проходят совместные профессиональные праздники, юбилеи, премьеры спектаклей. Организовано шефство-наставничество курсантов за детьми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деятельности детского самоуправления, нужно отметить, что  члены Детского совета принимали участие в обсуждении рассматриваемых вопросов: высказывали свое мнение по тому или иному вопросу, вносили предложения для решения конкретных проблем. Участвуя в детском самоуправлении, воспитанники учились реально оценивать действительность и характер жизненных проблем, находить пути их разреш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педагогов в профессиональных конкурсах </w:t>
      </w:r>
    </w:p>
    <w:p>
      <w:pPr>
        <w:pStyle w:val="Normal"/>
        <w:jc w:val="center"/>
        <w:rPr/>
      </w:pPr>
      <w:r>
        <w:rPr/>
        <w:t>в 2017 году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36"/>
      </w:tblGrid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азвание кон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.И.О. участников, результат </w:t>
            </w:r>
          </w:p>
        </w:tc>
      </w:tr>
      <w:tr>
        <w:trPr>
          <w:trHeight w:val="6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Инфоурок г.Смоленск «Организация досуга ребе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Рябцева Н.А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иплом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>
          <w:trHeight w:val="57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иц-олимпиада «Игровые технологии в учебно-воспитательном процессе» Всероссийское СМИ «Умната» учебный цент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Рябц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99"/>
          <w:sz w:val="28"/>
          <w:szCs w:val="28"/>
        </w:rPr>
      </w:pPr>
      <w:r>
        <w:rPr>
          <w:b/>
          <w:iCs/>
          <w:color w:val="000099"/>
          <w:sz w:val="28"/>
          <w:szCs w:val="28"/>
        </w:rPr>
        <w:t>Личные достижения коллектива за 2017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азвание награ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.И.О. сотрудника  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образования и науки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Рябцева Н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Лугинова С.И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ая Грамота Министерства образования и науки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Жирнова Э.И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билейная медаль, посвященная 80-летию Алтайского кр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Гаврилова О.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питатель Аншиц А.В.</w:t>
            </w:r>
          </w:p>
        </w:tc>
      </w:tr>
      <w:tr>
        <w:trPr>
          <w:trHeight w:val="5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дарственное я письмо Главы администрации Центр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 Карпова К.А.</w:t>
            </w:r>
          </w:p>
        </w:tc>
      </w:tr>
    </w:tbl>
    <w:p>
      <w:pPr>
        <w:pStyle w:val="Normal"/>
        <w:jc w:val="center"/>
        <w:rPr>
          <w:b/>
          <w:b/>
          <w:iCs/>
          <w:color w:val="000099"/>
          <w:sz w:val="28"/>
          <w:szCs w:val="28"/>
        </w:rPr>
      </w:pPr>
      <w:r>
        <w:rPr>
          <w:b/>
          <w:iCs/>
          <w:color w:val="00009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год было сделано немало, но остаются проблемы, над которыми необходимо работ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низкие учебные показатели, как следствие отсутствия мотивации к получению прочных зн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формирование у воспитанников жизненных профессиональ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>3)формирование навыков жизнестой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овышение профессиональной компетентности педагогических работ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учитывая потребности воспитанников, необходимость освоения новых направлений по определению детей в семьи, сопровождения замещающих семей, работы по подготовке выпускников к успешной социализации, целесообразно оставить </w:t>
      </w:r>
      <w:r>
        <w:rPr>
          <w:b/>
          <w:i/>
          <w:sz w:val="28"/>
          <w:szCs w:val="28"/>
          <w:u w:val="single"/>
        </w:rPr>
        <w:t>тему:</w:t>
      </w:r>
      <w:r>
        <w:rPr/>
        <w:t xml:space="preserve"> </w:t>
      </w:r>
      <w:r>
        <w:rPr>
          <w:sz w:val="28"/>
          <w:szCs w:val="28"/>
        </w:rPr>
        <w:t xml:space="preserve">«Совершенствование  педагогической  системы, способствующей формированию навыков жизнестойкости и  успешной социализации воспитанников центра, содействие и подготовка детей к семейному жизнеустройству», главную </w:t>
      </w:r>
      <w:r>
        <w:rPr>
          <w:rStyle w:val="Emphasis"/>
          <w:b/>
          <w:bCs/>
          <w:sz w:val="28"/>
          <w:szCs w:val="28"/>
          <w:u w:val="single"/>
        </w:rPr>
        <w:t>цель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ы педагогического коллектива: комплексная реабилитация детей-сирот, детей, оставшихся без попечения родителей и нуждающихся в социальной помощи и реабилитации, путем их временного содержания и оказания им социально-бытовых, социально-медицинских, социально-психологических, социально-педагогических, социально-экономических и социально-правовых у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через реализацию следующих </w:t>
      </w:r>
      <w:r>
        <w:rPr>
          <w:b/>
          <w:bCs/>
          <w:i/>
          <w:sz w:val="28"/>
          <w:szCs w:val="28"/>
          <w:u w:val="single"/>
        </w:rPr>
        <w:t>задач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)С</w:t>
      </w:r>
      <w:r>
        <w:rPr>
          <w:bCs/>
          <w:iCs/>
          <w:sz w:val="28"/>
          <w:szCs w:val="28"/>
        </w:rPr>
        <w:t>оздавать безопасные, благоприятные условия пребывания, приближенные к семейным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)Продолжить работу по проведению комплексных оздоровительных и психолого-педагогических реабилитационных мероприятий для воспитанников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родолжить работу по профилактике безнадзорности, беспризорности, правонарушений и антиобщественных действий детей, находящихся в Учреждении, выявление и устранение причин и условий, способствующих этому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iCs/>
          <w:sz w:val="28"/>
          <w:szCs w:val="28"/>
        </w:rPr>
        <w:t>Оказывать консультативную, психологическую, педагогическую, социальную помощи лицам, усыновившим (удочерившим) или принявшим под опеку (попечительство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)Продолжить работу по </w:t>
      </w:r>
      <w:r>
        <w:rPr>
          <w:sz w:val="28"/>
          <w:szCs w:val="28"/>
          <w:shd w:fill="FFFFFF" w:val="clear"/>
        </w:rPr>
        <w:t>оказанию помощи в успешной социальной адаптации выпускников центр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Совершенствовать методики оказания социально-бытовых, социально-медицинских, социально-психологических, социально-педагогических, социально-правовых услуг в целях повышения коммуникативного потенциала и жизнестойкости воспитан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ВНУТРИУЧРЕЖДЕНЧЕСК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76"/>
        <w:gridCol w:w="3969"/>
        <w:gridCol w:w="2520"/>
        <w:gridCol w:w="1593"/>
        <w:gridCol w:w="1129"/>
        <w:gridCol w:w="1751"/>
        <w:gridCol w:w="165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, методы контрол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 контро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и контрол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подводятся итоги контроля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еализация прав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беспечения воспитанников одеждой и обувь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выполнения Постановления Администрации АК №292 от 25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арматурных карт, наличие вещей и сохранность вещ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и жилищных прав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воспитанников, их прав и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личных дел, сберегательных книжек  воспитан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ление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назначений по итогам диспансеризации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личных медицинских дел  воспитанни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нутренняя документация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окументации на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ость в планировании, актуальность и корректность плана индивидуального развития и жизнеустройства, планов работы, своевременность и правильность их офор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лан развития и жизнеустройства воспитанников, планы воспитател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итание воспитанник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тского питания. Соблюдение норм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СЭ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ыдачи продуктов, ассортимент блюд, калорийности питания, сроков реализации продуктов, вкусовые и качественные характер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еню, накопительной ведомости, книги отзывов, журнала скоропортящихся продуктов, журнала витаминизации и т.д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ок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за организацией, содержанием и результативностью воспитательной рабо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, досуга воспитанников по профилактике злоупотребления воспитанниками алкогольных напитков, наркотических средств и токсических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еятельности педагогического коллектива по профилактике злоупотребления воспитанниками алкогольных напитков, наркотических средств и токсических веще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ов, посещение мероприятий, кружков, сек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педагогического коллектива по профилактике самовольных уходов воспитанников и правонару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деятельности педагогического коллектива по профилактике самовольных уходов воспитанников и правона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тодических рекомендаций, и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лан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групп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-ПЕДАГОГИЧЕСКАЯ РАБО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63"/>
        <w:gridCol w:w="2520"/>
        <w:gridCol w:w="172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1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и утвердить план работы центра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тей учебными пособ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асписания кружков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мероприятий на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план совместной работы с шеф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 провести  педагогические советы, методические объединения, ПМПК, практикумы, семинары, консуль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чество со школами №1, №6: регулярное посещение уроков, взаимодействие с классными руководителями, учителями-предметниками для оказания своевременной помощи воспитанни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овышения профессиональной компетенци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сайт цент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методическую помощь вновь пришедшим педагог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трудничество и участие в проекте «Хочу учиться» с благотворительным фондом «Катре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печительского 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Школы замещающ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ктяб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луба выпускников «Серебряная нить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аттестацию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«Воспитатель 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</w:tr>
    </w:tbl>
    <w:p>
      <w:pPr>
        <w:pStyle w:val="Normal"/>
        <w:ind w:firstLine="540"/>
        <w:jc w:val="center"/>
        <w:rPr/>
      </w:pPr>
      <w:r>
        <w:br w:type="page"/>
      </w:r>
      <w:r>
        <w:rPr/>
        <w:t>ПЛАН АДМИНИСТРАТИВНО-ХОЗЯЙСТВЕННОЙ ДЕЯТЕЛЬ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56"/>
        <w:gridCol w:w="2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нить устаревшую мебель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ь своевременное списание основных материальных средств, непригодных к использовани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тский отд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заключение договоров с организациям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ые лиц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цедуры закупок через аукционы (в соответствии с планом ФХД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завозить продукты питания, овощ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ать вещи, обувь, канц. товар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довщик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учебные эвакуации и инструктажи по Т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ме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водить постановку на учет и списание товар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бухгалте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ый ремонт и обслуживание технологического оборуд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обустройству приемно-карантинного отделения (при наличии финансиро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монт 2 группы (при наличии финансирования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ВЕЩАНИЯ ПРИ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2"/>
        <w:gridCol w:w="2878"/>
        <w:gridCol w:w="1375"/>
      </w:tblGrid>
      <w:tr>
        <w:trPr>
          <w:trHeight w:val="7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окументации воспитателе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ция и повышение квалификации в 2018 год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Службы оказания помощи в социальной адаптации выпускников за 2017 го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питания. Соблюдение норм пита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1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Отчет Служб за 1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01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Постановления Администрации АК №292 от 25.06.2014 в части обеспечения воспитанников одеждой, обувью и мягким инвентар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5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работы по устройству воспитанников-выпускников в профессиональные организа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воспитанни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79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его отдыха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2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  <w:shd w:fill="FFFFFF" w:val="clear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летнего оздоровления и отдыха воспитанник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работы, досуга воспитанников по профилактике злоупотребления воспитанниками алкогольных напитков, наркотических средств и токсических вещест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47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б организации образования воспитанников  с ограниченными возможностями здоровь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3 квартал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мущественных и жилищных прав воспитанников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Постановления Администрации АК №292 от 25.06.2014 в части обеспечения воспитанников одеждой, обувью и мягким инвентаре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инвентаризации имущества Цент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Новогодним праздника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едагогического коллектива по профилактике самовольных уходов воспитанников и правонарушени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Отчет Служб за 2017 год: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/>
            </w:pPr>
            <w:r>
              <w:rPr>
                <w:szCs w:val="28"/>
                <w:u w:val="none"/>
              </w:rPr>
              <w:t>с</w:t>
            </w:r>
            <w:r>
              <w:rPr>
                <w:szCs w:val="28"/>
                <w:u w:val="none"/>
                <w:lang w:eastAsia="en-US"/>
              </w:rPr>
              <w:t xml:space="preserve">опровождения замещающих семей;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  <w:shd w:fill="FFFFFF" w:val="clear"/>
              </w:rPr>
              <w:t>содействия устройств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лужб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СОБРАНИЕ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458"/>
        <w:gridCol w:w="2009"/>
      </w:tblGrid>
      <w:tr>
        <w:trPr>
          <w:trHeight w:val="11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проведения </w:t>
            </w:r>
          </w:p>
        </w:tc>
      </w:tr>
      <w:tr>
        <w:trPr>
          <w:trHeight w:val="53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выборы нового Совета трудового коллектив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 сотрудников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оложения об оплате труд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ская дисциплина сотрудников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Внутреннего распорядка центра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Е СО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84"/>
        <w:gridCol w:w="3262"/>
        <w:gridCol w:w="1700"/>
      </w:tblGrid>
      <w:tr>
        <w:trPr>
          <w:trHeight w:val="7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и работы, досуга воспитанников по профилактике злоупотребления воспитанниками алкогольных напитков, наркотических средств и токсических веществ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Педагог-психоло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работы с НКО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48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2017-2018 учебного год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бота по возвращению детей в родную семью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 </w:t>
            </w:r>
          </w:p>
        </w:tc>
      </w:tr>
      <w:tr>
        <w:trPr>
          <w:trHeight w:val="3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 профилактике жестокого обращения в отношении детей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родителей в родительских прав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-целевой анализ работы за 2018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72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на 2019 го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МЕТОДИЧЕСКОЕ ОБЪЕДИ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73"/>
        <w:gridCol w:w="3041"/>
        <w:gridCol w:w="1650"/>
      </w:tblGrid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рок </w:t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Разработка положений конкурса: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1.«Моя будущая профессия»</w:t>
            </w:r>
          </w:p>
          <w:p>
            <w:pPr>
              <w:pStyle w:val="Normal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2.«Воспитатель года-2018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0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профессиональных компетенций педагогических сотрудников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12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вместная деятельность с волонтерами для обеспечения эффективной досуговой занятости воспитанников центр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РОПРИЯТИЯ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ра! Каникулы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ужба и взаимоув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юбовь настоя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АРБОО "Пробуждени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по социализации «Готовим семейный завтрак»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Чистота и уют в нашем дом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забавы на улице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,04.01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,10.01.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площади им.Сахарова, катание с горок, като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, 10.01.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ждественское посещение церк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«Первая медицинская помощь при термических поражениях, обморожении, перелом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рофилактика энтеробиоз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ежду нами девочк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я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викторина «Краски волшебницы Зим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</w:tr>
      <w:tr>
        <w:trPr>
          <w:trHeight w:val="4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в кругу семьи «Чаепитие с загадками про сладости и волшебств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лекательное путешествие  «По сказк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ч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годний ЕРАЛАШ»-спортивно-игровая программа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 М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</w:t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карао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пектакль «Красные сапожки на Рожд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 «Сия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магазин АШАН: мастер-класс «Печем печенье», практикум-знакомство с профессией «Продавец-кассир», чаепитие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посиделки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в группе «Дружная семей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</w:tr>
      <w:tr>
        <w:trPr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енские коляд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</w:t>
            </w:r>
            <w:r>
              <w:rPr>
                <w:bCs/>
                <w:sz w:val="28"/>
                <w:szCs w:val="28"/>
                <w:shd w:fill="FFFFFF" w:val="clear"/>
              </w:rPr>
              <w:t>Храм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верск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иконы Божией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</w:tr>
      <w:tr>
        <w:trPr>
          <w:trHeight w:val="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занятия. 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ФЕВРАЛ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гражданско-патриотической работы, посвящён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ню защитников Отечества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Настоящий мужчина: сын, брат, от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оль отца и матери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– просмотр и обсуждение фильмов, чтение книг о мужественности, героях и т.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, в свободное время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оккейных матчей с участием команды «Звезда»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мероприятие, посв.Дню Защитников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в рамках правового лектория «Административная ответственность несовершеннолетних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лекторий «Праздник 23 февраля. День Защитников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Занятия «СИЯЙ»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р супружест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Языки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Учет семейных расходов. Учимся планировать семей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Р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"/>
        <w:gridCol w:w="4705"/>
        <w:gridCol w:w="2410"/>
        <w:gridCol w:w="2410"/>
      </w:tblGrid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Весна. Женщины. Цветы»</w:t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8"/>
                <w:szCs w:val="28"/>
              </w:rPr>
              <w:t>Конкурс «Мисс юная 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ч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Праздник Весны «Фестиваль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«Хозяюш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«СИЯЙ!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естный сп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авление среды: как усто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РБОО «Пробуждени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Мое представление о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за семейным столом «Ценности семьи, тради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Серебряная нить» в рамках «Международного Дня теат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журналистов «Моя будущая профес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464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частие в выставке работ детско-юношеского конкурса «Пожарная ярмарка – 20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«Востребованные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ПО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государственный колледж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ая академия гостеприимств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политехнический технику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«Эта Земля – твоя и моя!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35"/>
                <w:rFonts w:cs="Calibri" w:ascii="Calibri" w:hAnsi="Calibri"/>
                <w:color w:val="000000"/>
                <w:szCs w:val="28"/>
                <w:shd w:fill="FFFFFF" w:val="clear"/>
              </w:rPr>
              <w:t> </w:t>
            </w:r>
            <w:r>
              <w:rPr>
                <w:rStyle w:val="C2"/>
                <w:color w:val="000000"/>
                <w:sz w:val="28"/>
                <w:szCs w:val="28"/>
                <w:shd w:fill="FFFFFF" w:val="clear"/>
              </w:rPr>
              <w:t>Выпуск газет ко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бботник «Весна, приш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энциклопедиями (животные, пт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Всемирный день Земли» (22 апр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. Продовольственная корзина. Защита прав потреб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я «Сияй!»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гнговенное удоволь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МИ  без прикр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мейн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«Хозяюшка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Линия жизни. Как преодолеть труд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портфолио, фотоальбом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ши братья и сест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Безопасность пищевых проду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беседа «Кадеты и курсанты образовательных организаций МВД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Сеть ИНТЕРНЕТ: современные вызовы и опасности для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Наша служба и опасна и труд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МА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, посв. Победе в Великой Отечественной войне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вечер, посв.празднованию Дня ПобедыВ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«Слава армии родн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осмотр и обсуждение телепередач, фильмов, чтение книг о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2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араде в БЮИ МВ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мориала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онное занятие «Внимание! ДОРОГ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я «Сияй!»: 1.Путь к меч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лючительн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коллажей «Счастье для меня – эт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гу? Хочу» над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ПДД при катании на велосипедах и роликовых конь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Обязанности пассажиров во всех видах транспортных 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лесу. Как не допустить лесных пожа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при пожаре в общественном месте, в тран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ИЮНЬ, ИЮЛЬ, АВГУСТ</w:t>
      </w:r>
      <w:r>
        <w:rPr>
          <w:b/>
          <w:i/>
          <w:sz w:val="28"/>
          <w:szCs w:val="28"/>
        </w:rPr>
        <w:t xml:space="preserve"> «Летние каникул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ённы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посвященная празднованию Дн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е «Первая медицинская помощь при укусах насекомых, утоплении, отравлении солнечном ударе, ушибах, переломах, ран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Пушкинский день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на природу - День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ёлые стар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на цветн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Профилактика острых кишечных инфекц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 Центрального р-на, парк «Изумруд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соци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в Детском оздоровительном лаг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«Семейные обяза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собрание «Ваши права и обязанности». Отчёт Дет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, рисунков, сочинений-эссе  «Как я провёл канику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и способы лич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ЕН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Учёба. Безопасность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, посв.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ортфоли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тение энциклопедий различной 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стреча с выпускниками центра, успешно обучающимися в учебных за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лужбы соц.адапт.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«Аккуратность, бережливость, отношение к книге, учебникам, тетрад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Значение правильного питания» «Роль витаминов для орган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солидарности в борьбе с терроризмом (беседа - обозр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Влияние увлечений на выбор профе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Игры – развивающие 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8"/>
                <w:szCs w:val="28"/>
              </w:rPr>
              <w:t>Занятие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 «Правила дорожного дви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ая атака «Родной  двор» (уборка территории от опавшей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rStyle w:val="C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«Сияй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Обязанности пассажиров во всех видах транспортных сред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хране труда для воспитанников при работе с компьют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обнаружении предмета, похожего на взрывное 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поступлении угрозы террористических актов по телеф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«Действия в экстремальных ситуациях», «Действия при обнаружении незнакомого предмета, в случае угрозы террористического акт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ниге Мошкина В.Н. «Как уберечься от преступ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способы обеспечения лич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физической и психологической подготовки к выжи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чины возникновения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редства пожаротушения и правила их приме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ы и взры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ая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ак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ой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общественно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приб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ОКТ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по формированию навыков жизнестойкости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удовая атака «Родной  двор» (уборка территории от опавшей листв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 чем залог твоего успеха» (занятие - ролевая иг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 спортом дружить -  здоровым быть (час здоров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спитательский час «Современная молодежная мода и здоровье» (ср. и ст.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Как мы умеем дружить» (воспитательский час) (мл. и ср.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нкурс рисунка «Мой 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обро, истина и красота во взаимоотношениях мужчины и женщины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Когда девочка взрослеет...» (просмотр обучающего мультфильма о становлении и развитии репродуктивной системы девочек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Говорим по телефону дове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седа «Профилактика О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Основные виды травм и первая помощь»  (занят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ь здоровья на природе «Мы за 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лекторий «Антитерроризм-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НОЯ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Месячник правовой грамотности и профилактики вредных привычек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документального фильма «День народного еди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фотоэкспозиции, посв.героическим будням алтайской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ходным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Сия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крытая правда о ку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пуск газет, рисунков  «Мы против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Чистая речь и вредные слова-паразиты» (бесе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Мы хотим расти здоровыми» (круглый ст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Беседа «Ваш правовой статус: права, обязанности и ответственность от рождения до…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ставление презентаций «Мы и наши пра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и упражнения по профориентации: «Угадай профе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седа «Ты и твоя профе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и упражнения по профориентации: «Профессиональные к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авовое консультирование нотариуса, в рамках Дня правов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авовая игра «Сказка ложь, да в ней намё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нь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Личная гигиена детей и подрост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абота о зр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оформление поздравительной открытки «Моя новогодняя откры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Хозяю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знакомление воспитанников с ФЗ от 24.06.1999 №120-ФЗ «Об основах системы профилактики безнадзорности и правонарушений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«Путешествие в страну правовых знаний», посв.Дню правовой помощи д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Всемирный день ребе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Азбука безопасности» (меры безопасности на водоемах в осенне-зимний период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Воспитательский час «Всемирный день матери»</w:t>
            </w:r>
          </w:p>
          <w:p>
            <w:pPr>
              <w:pStyle w:val="C4"/>
              <w:shd w:fill="FFFFFF" w:val="clear"/>
              <w:spacing w:before="0" w:after="0"/>
              <w:rPr>
                <w:rStyle w:val="C2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Воспитательский час «Железная дорога-зона повышенной 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Инструктаж « Техника безопасности на железнодорожном транспо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47"/>
        <w:gridCol w:w="2410"/>
        <w:gridCol w:w="2410"/>
      </w:tblGrid>
      <w:tr>
        <w:trPr>
          <w:trHeight w:val="6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«Новогодние хлопоты»</w:t>
            </w:r>
          </w:p>
        </w:tc>
      </w:tr>
      <w:tr>
        <w:trPr>
          <w:trHeight w:val="54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мастер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: подвижные игры на улице, катание на конь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и спектак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бал-маска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 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 – просмотр и обсуждение фильмов, чтение книг о дружбе, правилах,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нятие «Хозяюшка»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«Едим до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нятие «Профилактика ОРВ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ое занятие «Профилактика травматизма в зимне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о избежание всяких бед, огню на елку ходу нет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када гражданской сознательности «Мой выбор»: </w:t>
            </w:r>
            <w:r>
              <w:rPr>
                <w:sz w:val="28"/>
                <w:szCs w:val="28"/>
              </w:rPr>
              <w:t>8-17 декабря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ституция – главный закон стр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: «Ты и закон» (старший возра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программе «Сияй!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Как правильно распоряжаться деньгами и времен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Сияние  на кух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ОО «Пробужд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Конвенция о правах ребё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пеши делать добро» (воспитательский ча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Безопасное обращение с мобильными телефонам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Мобильник – не игрушка» (работа с памятк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ПО ОБЕСПЕЧЕНИЮ БЕЗОПАСНОСТИ ЖИЗНЕДЕЯТЕЛЬНОСТИ, </w:t>
      </w:r>
      <w:r>
        <w:rPr/>
        <w:t xml:space="preserve">ПРЕДУПРЕЖДЕНИЮ ТРАВМАТИЗМА </w:t>
      </w:r>
    </w:p>
    <w:tbl>
      <w:tblPr>
        <w:tblW w:w="100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62"/>
        <w:gridCol w:w="2188"/>
        <w:gridCol w:w="20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профилактическая работа с воспитанниками, состоящими на учёте ОДН, с детьми группы ри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внеурочной занятости воспитанник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ОП и ОДН в случае самовольного ухода воспитанников, работа по их возвращ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вета по профилактик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илактическая беседа с воспитанниками о поведении в центре, о недопущении самовольных уход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.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сихолого-медико-педагогического сопровождения дет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ач Воспит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Конвенции о правах ребёнка, декларации прав человека, конституции РФ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Почты довер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Соблюдение ПДД при катании на велосипедах и роликовых коньках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 Обязанности пассажиров во всех видах транспортных средств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м дорожного движения», «Сигналы светофора и регулировщика», «Дорожные знаки» Инструктажи «Безопасный путь в школу», «Переходы улиц и дорог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Правила дорожного движения»: правила пешеходов; правила велосипедистов; правила пассажиров; дорожные знак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 во время прогулок, во время экскурси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экскурс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охране труда для воспитанников при работе с компьюте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и способы личной безопас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ситуа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обнаружении предмета, похожего на взрывное устройс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йствия при поступлении угрозы террористических актов по телефо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труктаж «Действия в экстремальных ситуациях», «Действия при обнаружении незнакомого предмета, в случае угрозы террористического акта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ниге Мошкина В.Н. «Как уберечься от преступни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и способы обеспечения личной безопас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ы для физической и психологической подготовки к выживани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салон: «Экономь электроэнергию. Береги природ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режим дня лагеря, правила поведения в лагер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Азбука безопасности в период летних каникул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БЮ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Инструктаж «Техника безопасности на железнодорожном транспорте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sz w:val="28"/>
                <w:szCs w:val="28"/>
                <w:lang w:val="ru-RU"/>
              </w:rPr>
              <w:t>Воспитательский час «Железная дорога-зона повышенной опасности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«Безопасное обращение с мобильными телефонами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ский час «Мобильник – не игрушка» (работа с памяткам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ТИВО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520"/>
        <w:gridCol w:w="1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: «Правила пожарной безопасности», «Пути эвакуации при случае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«Правила пользования электроприборами», «Правила пользования огнетушител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Сентябр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в лесу. Как не допустить лесных пожар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Правила поведения при пожаре в общественном месте, в транспор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тревога  «Внимание пожа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Причины возникновения пожа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редства пожаротушения и правила их примен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Во избежание всяких бед, огню на елку ходу не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ал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ы и взры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жарная без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ваку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сной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общественном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жар в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приб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ЮП «Огнебор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68"/>
        <w:gridCol w:w="2372"/>
        <w:gridCol w:w="166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ых заня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ДЮП «Огнеборец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поручений, составление план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жарно-профилактическая подготов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У истоков пожарного дела в России и на Алта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Пожары и взры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ожар в доме. Электроприбо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«Ребята, помните о том, что нельзя шутить с огнё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«Как недопустить лесных пожа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жарные зна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 о развитии пожарной охраны и добровольных пожарных организаций (в России, на Алта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 как явление. Основные характеристики горючей среды и источников зажиг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происходят пожары. Данные по пожарам за прошедш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равил пожарной безопасности. Действия при пожаре. Элементарные способы  тушения загораний. Ответственность за нарушение правил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акуация из пожарной з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есных пожаров. Правила поведения в ле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жарной части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сал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актико-техническая подготовк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редства пожароту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ожар в общественном 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арды» «Ё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новы профессии «пожар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средствах противопожарной защиты и тушения пожаров. Первичные средства тушения, пожарные автомобили и противопожарное обору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ведения на новогоднем праздни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кипировки пожарного. Сборка и разборка пожарных рукавов. Пожарные узл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ожарную част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в пожарной части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ервая доврачебная помощь при пожаре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азания первой помощи. Степени ожогов. Отравление продуктами горения. Травм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ЕТСК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р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л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одержание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ление и утверждение годового плана работы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суждение проведения месячника «Муже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суждение проведения месячника «Весна. Женщина. Цве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месячнике «Мужеств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частие в планировании весенних каникул, «Дня теат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ерация «Сделаем наш двор чистым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воспитанников и педагог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нового состава Детского со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нт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пределение обязанностей членов Детск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Чистота и уют в нашем дом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Участие в акции «Мы любимых педагогов поздравляем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я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сужение поздравления шефов БЮИ с Днём милиции, шефов Сбербанка с «Днём работников бан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color w:val="000000"/>
                <w:sz w:val="26"/>
                <w:szCs w:val="26"/>
              </w:rPr>
              <w:t>Участие в концерте шефов БЮИ, Сбербанка, выпуск газ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перация «Наши книги и тетрадки в чистоте и поряд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каб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сед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анирование проведения Новогоднего праздника, каник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перация «Украсим наш до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ие в празднике «Новогодний бал-маскарад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6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С ДЕТЬМИ ГРУППЫ РИСКА И ДЕТЬМИ, СОСТОЯЩИМИ НА УЧЁТЕ В ОД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61"/>
        <w:gridCol w:w="2059"/>
        <w:gridCol w:w="251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 ис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оциально-психологическую характеристику воспитанников, поставленных на учет в ОДН ОП Центрального района, КД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детей с отклонениями в поведении с целью последующей коррек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частковым, инспектором ОДН - «оказание помощи в работе с трудными подросткам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ы на заседания К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>Контроль за своевременным обращением в ОП Центрального района и  ОДН в случае самовольного ухода воспитанников, работа по их возвращен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дивидуальные беседы с воспитанниками, склонными к совершению право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ть воспитанников стоящих на учете в ОДН  по вопросам  занятости, учебе, поведения,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ечитель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те по профилак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ском сове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center"/>
        <w:rPr/>
      </w:pPr>
      <w:r>
        <w:rPr/>
        <w:t>ПЛАН МЕРОПРИЯТИЙ ПО ИСКЛЮЧЕНИЮ САМОВОЛЬНЫХ УХОДОВ ВОСПИТАННИКОВ</w:t>
      </w:r>
    </w:p>
    <w:tbl>
      <w:tblPr>
        <w:tblW w:w="99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066"/>
        <w:gridCol w:w="223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Ответствен-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 со стороны ОДН за поведением воспитан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Работа по развитию коммуникативных навыков, формированию навыков жизнестойкост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ма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, 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шефских пар с курсантами БЮИ МВД России и сотрудниками детского дом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цикла бесед на правовую тему и просмотр фильмов гражданско-патриотической направлен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Ю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театральную и спортивную деятельность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педагоги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осещение мероприятий в рамках проекта «Законопослушного поведен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БЮ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сихологическом кружке БЮИ – знакомство с психологией, как научной дисциплиной и решением личностных проблем, проблем возраста и общ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занятостью воспитанников и временем их пребывания на улиц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участию в конкурсах и фестивалях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.образова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ндивидуальной работы по профориентации воспитанников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соц. педагог,</w:t>
            </w:r>
          </w:p>
          <w:p>
            <w:pPr>
              <w:pStyle w:val="Normal"/>
              <w:ind w:hanging="48"/>
              <w:jc w:val="center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и ведение портфолио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оспитанников в детское самоуправление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Ы КОМИССИИ ПО ОХРАНЕ ПРАВ РЕБЁНКА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126"/>
        <w:gridCol w:w="21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комиссии.</w:t>
            </w:r>
          </w:p>
          <w:p>
            <w:pPr>
              <w:pStyle w:val="Style11"/>
              <w:tabs>
                <w:tab w:val="clear" w:pos="708"/>
                <w:tab w:val="left" w:pos="4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1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хранностью закрепленного жилья или имеющегося у воспитанников в собственности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подача документов для постановки воспитанников на учет по обеспечению жиль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стижению 14 лет ребен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по возвращению воспитанников в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детей, вернувшихся в кровную сем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опровождения замещающих сем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ых занятий по предметам для неуспевающих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зъяснительную и консультационную деятельность по правам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мущественных и жилищны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организация работы с детьми по правовому вос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ужебных расследований по конфликтным и спорным ситуациям, унижающим достоинств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защите детей от факторов, негативно влияющих на их физическое, интеллектуальное, психическое и нравствен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ащите прав ребен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тского образцового самодеятельного коллектива Алтая» «Театрального ансамбл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07"/>
        <w:gridCol w:w="1843"/>
        <w:gridCol w:w="2244"/>
      </w:tblGrid>
      <w:tr>
        <w:trPr>
          <w:trHeight w:val="8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67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обеседования с вновь прибывшими  в ансамбль детьми по театральной этике и элементам актерского мастерства, отдельным моментам истории театра, мировой и Отечественной истории и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.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становочным материалом: индивидуальные и сводные репе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городском фестивале «АРТ-ВИДЕ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спектак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овогоднего спекта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ектакля ко Дню Защитнико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луба «Серебряная 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–май, сентябрь-декабр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лужбы оказания помощ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циальной адаптации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977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Служб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оспитан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писков выпуск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полнение карты результатов самооценки</w:t>
            </w:r>
            <w:r>
              <w:rPr>
                <w:sz w:val="28"/>
                <w:szCs w:val="28"/>
                <w:lang w:eastAsia="en-US"/>
              </w:rPr>
              <w:t xml:space="preserve"> эффективности деятельности служб оказания помощи в социальной адап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и муниципальной власти, общественными организациями и другими институтами гражданского общества по обеспечению успешной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вышения психолого-педагогической компетентности педагогов по вопросам оказания помощи в социальной адаптации выпускни</w:t>
              <w:softHyphen/>
              <w:t>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аций, по предлож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 социализации воспитанников и выпускников центра членов Попечительского совета, некоммерческие органи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провождение воспитанников в предвыпускном периоде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азначения наставника (куратора) воспитанн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офессиональной ориентаци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вождение звонков воспитанников на телефон «горячей линии» с целью оказания кон</w:t>
              <w:softHyphen/>
              <w:t xml:space="preserve">сультационно-информационной юридической помощи воспитан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еденко Н.Г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оспитанников с целью определения особенностей психического развития в предвыпуск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н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ы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цинских ограничений профессиональной пригодности воспитанников (медицинское обслед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ренировочного и сопровождаемого проживания воспитан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оспитан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.подразделения Жирнова Э.И.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й карты итоговой оценки уровня социализирован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воспитанников в профессиональные образовательные организациями, передача личных дел воспитанников, индивидуальных  программ сопровождения воспитанников, заселение в 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Сопровождение выпускник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азначения наставника (куратора) выпускнику (патронатного воспит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сопровождения 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я проживания выпуск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ветственными сотрудниками профессиональных образовательных организаций, в которых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ыпуск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ыпускников с целью определения особенностей психического развития в постинтерна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лефонных переговоров, переписки в соц.сетях  с выпуск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ыпуск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выпускников (направляет на консультации к узким специалис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ь соглашения о взаимодействии с профессиональными образовательными организациями (ПОО), где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О, общежитий, телефонные переговоры с администрацией, специалистами по вопросам адаптации выпускников, возникающим трудностям, оформлению патронатного сопровожд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педагогические советы, консультации, методические объединения, другое)  с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мест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Жирнова Э.И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йствие в организации участия выпускников в культурно-массовых мероприятиях ПОО 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и, спектакли, субботние вечера, на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1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службы сопровождения замещающих семей</w:t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4302"/>
        <w:gridCol w:w="2825"/>
        <w:gridCol w:w="35"/>
        <w:gridCol w:w="2360"/>
      </w:tblGrid>
      <w:tr>
        <w:trPr>
          <w:trHeight w:val="3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>
          <w:trHeight w:val="1014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ов с замещающими семьями о сопровождении замещающих семе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  <w:tr>
        <w:trPr>
          <w:trHeight w:val="1072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ланов по сопровождению замещающих семе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заключения догов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  <w:tr>
        <w:trPr>
          <w:trHeight w:val="141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лужбы сопровождения замещающих семе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совещании при директоре с темой «Отчёт службы сопровождения замещающих семей»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  <w:tr>
        <w:trPr>
          <w:trHeight w:val="38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учающих семинаров, курсов повышения квалификации по работе службы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е замещающих семей</w:t>
            </w:r>
          </w:p>
        </w:tc>
      </w:tr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сопровождения замещающих семей согласно планам сопровожд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сопровожд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12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изисного сопровождения замещающих сем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дивидуальным планам сопровожден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ая конференция для замещающих родителей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АК</w:t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замещающих семей Центрального района, «Счастье в семье»;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по 20 апрел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лиц, желающих принять на воспитание в свою семью детей, ОБПР с гражданами, которые уже имеют опыт воспитания детей ОБП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по 31 авгус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10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необходимой медицинской помощи в лечебных учреждениях замещающим семья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по запрос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ля замещающих родителей по теме «Защита жилищных и имущественных прав детей-сирот и детей, ОППР, воспитывающихся в замещающих семьях на территории Центрального района г.Барнаул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рганов опеки и попечительства</w:t>
            </w:r>
          </w:p>
        </w:tc>
      </w:tr>
      <w:tr>
        <w:trPr>
          <w:trHeight w:val="105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1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позитивного опыта воспитания в замещающих семь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5 числ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1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индивидуальных планов сопровождения замещающ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</w:tr>
      <w:tr>
        <w:trPr>
          <w:trHeight w:val="9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ёта о работе служб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 5 числа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Карпова - руководитель служб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службы </w:t>
      </w:r>
      <w:r>
        <w:rPr>
          <w:b/>
          <w:sz w:val="36"/>
          <w:szCs w:val="36"/>
          <w:shd w:fill="FFFFFF" w:val="clear"/>
        </w:rPr>
        <w:t>содействия устройству детей-сирот и детей, оставшихся без попечения родителей на воспитание в семьи граждан РФ</w:t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2577"/>
        <w:gridCol w:w="3003"/>
      </w:tblGrid>
      <w:tr>
        <w:trPr>
          <w:trHeight w:val="3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47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и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развития и жизнеустройства детей-сирот, помещенных в учрежде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дет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 по контролю за реализацией индивидуальных планов развития и  жизнеустройства детей-сиро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1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декабр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службы </w:t>
            </w:r>
          </w:p>
        </w:tc>
      </w:tr>
      <w:tr>
        <w:trPr>
          <w:trHeight w:val="1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тчета о работе Службы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декабря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енко Н.Г., руководитель службы 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одготовки лиц, желающих принять на воспитание в свою семью ребёнка, оставшегося без попечения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2.02.18 по 16.02.18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16.04.18 по 20.04.18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8.18 по 31.08.18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.10.18 по 02.11.18г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.А., педагог-психоло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работников службы: педагогические советы, семинары, участие в конференциях, курсах повышения квалификации, вебинара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, по предложениям организац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рограммы по формированию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родственных чувств, привязанностей между сиблингами, кровными родственниками и сохранению </w:t>
            </w:r>
            <w:r>
              <w:rPr>
                <w:sz w:val="28"/>
                <w:szCs w:val="28"/>
              </w:rPr>
              <w:t>«семейных» традиций, ценностей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6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сихолого-педагогическая подготовка детей-сирот, помещенных в организацию, к передаче на воспитание в семь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воспитанников в кружки и секции учреждений дополнительного образования и контроль за их посещ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воспитанников для проведения курортно-санаторного лечения и обеспечение их доставки до места и обрат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путев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акова В.А., врач-педиатр 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ой общеразвивающей программы «Реализация творческих способностей детей средствами театра» для воспитанников 7-18 ле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ентября по ма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Э.И.,  руководитель театрального ансамбля</w:t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по профилактике жестокого обращения в отношении детей «Безопасное детство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ова К.А., педагог-психолог, члены службы </w:t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ов о детях, публикация информации о детях в С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отделом по охране прав детства адм.Центрального р-н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39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ведение коррекционно-реабилитационной работы с биологическими родителями ребенка, помещенного в организац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пектаклей театрального ансамбля центра с организацией встречи воспитанников со своими биологическими родителям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декабря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ва Э.И.,  руководитель театрального ансамбл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еписки и телефонных разговоров с родителями и кровными родственника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консультаций родственников и биологических родител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понедельникам, четвергам, суббота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о-просветительская деятельность в области семейного устройства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граждан-кандидатов в опекуны с воспитанникам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, субботам, воскресенья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раевой фотовыставки «Я ищу маму!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фотовыставки «Я ищу семью» на базе центр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акета, печать и распространение информационного буклета «Служба содействия устройству детей-сирот и детей, оставшихся без попечения родителей на воспитание в семьи граждан» в центре, в органах опеки и попечительства Центрального р-на г. Барнаула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Приемная семья» в центре, в органах опеки и попечительства Центрального р-на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Опека или усыновление» в центре, в органах опеки и попечительства Центрального р-на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акета, печать и распространение информационного буклета «Ребенок в семье: адаптация после приема на воспитание» в центре, в органах опеки и попечительства Центрального р-на г. Барнаул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</w:tr>
      <w:tr>
        <w:trPr>
          <w:trHeight w:val="1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пектаклей театрального ансамбля центра с организацией встречи воспитанников с кандидатами в опекун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декабря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рнова Э.И.,  руководитель теат. ансамбля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енко Н.Г., руководитель служб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мероприятий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20"/>
        <w:gridCol w:w="328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: совещаниях в учреждении; общих собрания трудового коллекти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наличия Журнала учета сообщений о совершении коррупционных правонарушений сотрудниками цент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й в целях склонения к совершению коррупционных правонаруш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уведом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рассмотрения обращений сотрудников о фактах проявлен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нормативных актов учреждения в соответствие с требованиями законодательства о противодействии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ры по совершенствованию функционирования цент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проведению мероприятий по предупреждению коррупционных правонаруш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имущества учреждения по анализу эффективности его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заказов на приобретение товаров, работ, оказание услуг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Постановления Администрации Алтайского края от 25.06.2014 г. № 292, в рамках обеспечения одеждой, обувью и мягким инвентарем, соблюдением норм питания воспитанников детского дома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ыплат стимулирующего характера педагогическим работникам учреждения по итогам результатов и объемов рабо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ден.средст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бюджетных и внебюджетных средст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бухгалтер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оставляемых гражданами, претендующих на замещение вакантных должностей в учреждении (наличие соответствующего образования, справка об отсутствии (наличии) судимост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кадрам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личного приёма сотрудников и воспитанников с администрацией учреждения по вопросам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лефона доверия по вопросам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(паспорт, сберегательные книжки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ы по правовому просвещению антикоррупционной компетентности сотрудников, воспитанник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кады гражданской сознательности "Мой выбор" (в т.ч. проведение воспитательных часов, тематических конкурсов среди воспитаннико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о правам ребенка,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-17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ки рисунков воспитанни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"Я и мои права"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.педаго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учреждения ежегодного публичного отчета о деятельности цент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5640"/>
        </w:tabs>
        <w:ind w:left="5640" w:hanging="5640"/>
      </w:pPr>
      <w:rPr>
        <w:sz w:val="24"/>
        <w:szCs w:val="24"/>
      </w:rPr>
    </w:lvl>
    <w:lvl w:ilvl="1">
      <w:start w:val="3"/>
      <w:numFmt w:val="decimalZero"/>
      <w:lvlText w:val="%1-%2"/>
      <w:lvlJc w:val="left"/>
      <w:pPr>
        <w:tabs>
          <w:tab w:val="num" w:pos="5640"/>
        </w:tabs>
        <w:ind w:left="5640" w:hanging="5640"/>
      </w:pPr>
      <w:rPr>
        <w:sz w:val="52"/>
        <w:color w:val="0000FF"/>
      </w:rPr>
    </w:lvl>
    <w:lvl w:ilvl="2">
      <w:start w:val="1"/>
      <w:numFmt w:val="decimal"/>
      <w:lvlText w:val="%1-%2.%3"/>
      <w:lvlJc w:val="left"/>
      <w:pPr>
        <w:tabs>
          <w:tab w:val="num" w:pos="5640"/>
        </w:tabs>
        <w:ind w:left="5640" w:hanging="5640"/>
      </w:pPr>
      <w:rPr>
        <w:sz w:val="52"/>
      </w:rPr>
    </w:lvl>
    <w:lvl w:ilvl="3">
      <w:start w:val="1"/>
      <w:numFmt w:val="decimal"/>
      <w:lvlText w:val="%1-%2.%3.%4"/>
      <w:lvlJc w:val="left"/>
      <w:pPr>
        <w:tabs>
          <w:tab w:val="num" w:pos="5640"/>
        </w:tabs>
        <w:ind w:left="5640" w:hanging="5640"/>
      </w:pPr>
      <w:rPr>
        <w:sz w:val="52"/>
      </w:rPr>
    </w:lvl>
    <w:lvl w:ilvl="4">
      <w:start w:val="1"/>
      <w:numFmt w:val="decimal"/>
      <w:lvlText w:val="%1-%2.%3.%4.%5"/>
      <w:lvlJc w:val="left"/>
      <w:pPr>
        <w:tabs>
          <w:tab w:val="num" w:pos="5640"/>
        </w:tabs>
        <w:ind w:left="5640" w:hanging="5640"/>
      </w:pPr>
      <w:rPr>
        <w:sz w:val="52"/>
      </w:rPr>
    </w:lvl>
    <w:lvl w:ilvl="5">
      <w:start w:val="1"/>
      <w:numFmt w:val="decimal"/>
      <w:lvlText w:val="%1-%2.%3.%4.%5.%6"/>
      <w:lvlJc w:val="left"/>
      <w:pPr>
        <w:tabs>
          <w:tab w:val="num" w:pos="5640"/>
        </w:tabs>
        <w:ind w:left="5640" w:hanging="5640"/>
      </w:pPr>
      <w:rPr>
        <w:sz w:val="52"/>
      </w:rPr>
    </w:lvl>
    <w:lvl w:ilvl="6">
      <w:start w:val="1"/>
      <w:numFmt w:val="decimal"/>
      <w:lvlText w:val="%1-%2.%3.%4.%5.%6.%7"/>
      <w:lvlJc w:val="left"/>
      <w:pPr>
        <w:tabs>
          <w:tab w:val="num" w:pos="5640"/>
        </w:tabs>
        <w:ind w:left="5640" w:hanging="5640"/>
      </w:pPr>
      <w:rPr>
        <w:sz w:val="52"/>
      </w:rPr>
    </w:lvl>
    <w:lvl w:ilvl="7">
      <w:start w:val="1"/>
      <w:numFmt w:val="decimal"/>
      <w:lvlText w:val="%1-%2.%3.%4.%5.%6.%7.%8"/>
      <w:lvlJc w:val="left"/>
      <w:pPr>
        <w:tabs>
          <w:tab w:val="num" w:pos="5640"/>
        </w:tabs>
        <w:ind w:left="5640" w:hanging="5640"/>
      </w:pPr>
      <w:rPr>
        <w:sz w:val="52"/>
      </w:rPr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5640"/>
      </w:pPr>
      <w:rPr>
        <w:sz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color w:val="0000FF"/>
      <w:sz w:val="52"/>
    </w:rPr>
  </w:style>
  <w:style w:type="character" w:styleId="WW8Num1z2">
    <w:name w:val="WW8Num1z2"/>
    <w:qFormat/>
    <w:rPr>
      <w:sz w:val="5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 Знак Знак7"/>
    <w:qFormat/>
    <w:rPr>
      <w:b/>
      <w:bCs/>
      <w:sz w:val="28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szCs w:val="24"/>
      <w:u w:val="singl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C0">
    <w:name w:val="c0"/>
    <w:basedOn w:val="Style7"/>
    <w:qFormat/>
    <w:rPr>
      <w:rFonts w:cs="Times New Roman"/>
    </w:rPr>
  </w:style>
  <w:style w:type="character" w:styleId="C0c1">
    <w:name w:val="c0 c1"/>
    <w:basedOn w:val="Style7"/>
    <w:qFormat/>
    <w:rPr/>
  </w:style>
  <w:style w:type="character" w:styleId="C2">
    <w:name w:val="c2"/>
    <w:basedOn w:val="Style7"/>
    <w:qFormat/>
    <w:rPr/>
  </w:style>
  <w:style w:type="character" w:styleId="C35">
    <w:name w:val="c35"/>
    <w:basedOn w:val="Style7"/>
    <w:qFormat/>
    <w:rPr/>
  </w:style>
  <w:style w:type="character" w:styleId="41">
    <w:name w:val="Знак Знак4"/>
    <w:qFormat/>
    <w:rPr>
      <w:sz w:val="28"/>
      <w:szCs w:val="24"/>
      <w:u w:val="single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5:00Z</dcterms:created>
  <dc:creator>д.д.8.1</dc:creator>
  <dc:description/>
  <cp:keywords/>
  <dc:language>en-US</dc:language>
  <cp:lastModifiedBy>Microsoft Office</cp:lastModifiedBy>
  <cp:lastPrinted>2018-02-12T12:50:00Z</cp:lastPrinted>
  <dcterms:modified xsi:type="dcterms:W3CDTF">2018-09-05T02:56:00Z</dcterms:modified>
  <cp:revision>1391</cp:revision>
  <dc:subject/>
  <dc:title>В детском доме проживает 43 воспитанника в возрасте от 7 до 18 лет</dc:title>
</cp:coreProperties>
</file>